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50:00Z</dcterms:created>
  <dc:creator>Мама</dc:creator>
  <dc:description/>
  <dc:language>en-US</dc:language>
  <cp:lastModifiedBy/>
  <cp:lastPrinted>1995-11-21T17:41:00Z</cp:lastPrinted>
  <dcterms:modified xsi:type="dcterms:W3CDTF">2019-06-03T18:25:52Z</dcterms:modified>
  <cp:revision>5</cp:revision>
  <dc:subject/>
  <dc:title>В целях улучшения организационной структуры Делового центра «ОХТА»,  повышения  качества работы всех служб, а также для наиболее полного удовлетворения  потребностей своих клиентов Коммерческий отдел проводит опрос арендаторов</dc:title>
</cp:coreProperties>
</file>